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Лабораторная работа №7           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дат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«Измерение силы трения с помощью динамометра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 динамометр, деревянный брусок, набор грузов массой 102г., трибометр, стеклянная пластина, полоска наждачной бумаг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Правила техники безопасности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Будьте осторожны при работе с растянутой пружиной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 роняйте и не бросайте грузы.</w:t>
      </w:r>
    </w:p>
    <w:p>
      <w:pPr>
        <w:pStyle w:val="Normal"/>
        <w:rPr>
          <w:sz w:val="32"/>
        </w:rPr>
      </w:pPr>
      <w:r>
        <w:rPr>
          <w:b/>
          <w:sz w:val="28"/>
        </w:rPr>
        <w:t>С правилами ознакомлен(а). Обязуюсь выполнять</w:t>
      </w:r>
      <w:r>
        <w:rPr>
          <w:sz w:val="32"/>
        </w:rPr>
        <w:t>.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/Подпись учащегося/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Ход работы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ите цену деления динамо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.д   =    ________________________________________________  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мерьте динамометром вес деревянного бру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    =   _________________________     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Исследуйте зависимость силы трения скольжения от веса т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этого: а) зацепите динамометр за крючок бруска и, равномер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еремещая брусок вдоль горизонтальной дос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рибометра, измерьте силу трения скольжения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повторите эти измерения, нагружая брусок сначал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одним, потом двумя и тремя груз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) результаты измерений занесите в таб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79"/>
        <w:gridCol w:w="48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пы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 бруска с грузами, 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 трения скольжения, 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сследуйте зависимость силы трения скольжения от материала поверхностей. Для этого измерьте поочередно силу трения скольжения деревянного бруска по деревянной доске, стеклянной пластине и наждачной бума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03"/>
        <w:gridCol w:w="56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пы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оверхности, по которой скользит брусо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 трения скольжения,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кл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ждачная бума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Исследуйте зависимость силы трения скольжения от площади соприкосновения    трущихся поверхностей.</w:t>
      </w:r>
    </w:p>
    <w:p>
      <w:pPr>
        <w:pStyle w:val="Normal"/>
        <w:rPr>
          <w:sz w:val="28"/>
        </w:rPr>
      </w:pPr>
      <w:r>
        <w:rPr>
          <w:sz w:val="28"/>
        </w:rPr>
        <w:t>Для этого измерьте силу трения скольжения, вначале положив брусок большой гранью на поверхность трибометра, а затем меньшей гран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01"/>
        <w:gridCol w:w="53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пы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нь бруск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 трения скольжения, Н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ая гра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ьшая гра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делайте выв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зависит ли сила трения скольжения от веса тела? Если зависит, то как?  </w:t>
      </w:r>
      <w:r>
        <w:rPr/>
        <w:t xml:space="preserve">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зависит ли сила трения скольжения от материала трущихся поверхностей? _________________________________________________________________________ 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зависит ли сила трения скольжения от площади соприкосновения трущихся поверхностей?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Дополнительное задан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Измерьте силу трения качения. Возьмите 2 круглых карандаша, положите их поперек трибометра, установите на них брусок и, прицепив динамометр к бруску, прокатите его по поверхности трибометра.    </w:t>
      </w:r>
      <w:r>
        <w:rPr>
          <w:sz w:val="28"/>
          <w:lang w:val="en-US"/>
        </w:rPr>
        <w:t>F</w:t>
      </w:r>
      <w:r>
        <w:rPr>
          <w:sz w:val="24"/>
        </w:rPr>
        <w:t xml:space="preserve">тр.кач </w:t>
      </w:r>
      <w:r>
        <w:rPr>
          <w:sz w:val="28"/>
        </w:rPr>
        <w:t>=  ____________________  Н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равните силу трения качения, силу трения скольжения и вес тела.</w:t>
      </w:r>
    </w:p>
    <w:p>
      <w:pPr>
        <w:pStyle w:val="Normal"/>
        <w:jc w:val="center"/>
        <w:rPr/>
      </w:pPr>
      <w:r>
        <w:rPr>
          <w:sz w:val="28"/>
        </w:rPr>
        <w:t xml:space="preserve">Р    _____     </w:t>
      </w:r>
      <w:r>
        <w:rPr>
          <w:sz w:val="28"/>
          <w:lang w:val="en-US"/>
        </w:rPr>
        <w:t>F</w:t>
      </w:r>
      <w:r>
        <w:rPr>
          <w:sz w:val="28"/>
        </w:rPr>
        <w:t xml:space="preserve">тр.ск   _____    </w:t>
      </w:r>
      <w:r>
        <w:rPr>
          <w:sz w:val="28"/>
          <w:lang w:val="en-US"/>
        </w:rPr>
        <w:t>F</w:t>
      </w:r>
      <w:r>
        <w:rPr>
          <w:sz w:val="28"/>
        </w:rPr>
        <w:t>тр.к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u w:val="single"/>
        </w:rPr>
      </w:pPr>
      <w:r>
        <w:rPr>
          <w:u w:val="single"/>
        </w:rPr>
        <w:t xml:space="preserve">Контрольные вопросы:      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Каковы причины трения?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Что называют силой трения?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Как можно уменьшить или увеличить трение?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0:25:00Z</dcterms:created>
  <dc:creator>Programmer</dc:creator>
  <dc:description/>
  <cp:keywords/>
  <dc:language>en-US</dc:language>
  <cp:lastModifiedBy>Ирина</cp:lastModifiedBy>
  <dcterms:modified xsi:type="dcterms:W3CDTF">2018-09-16T11:51:00Z</dcterms:modified>
  <cp:revision>3</cp:revision>
  <dc:subject/>
  <dc:title/>
</cp:coreProperties>
</file>