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каченко И.А. МБОУ «Авиловская СОШ»</w:t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бный предмет: </w:t>
      </w: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Пёрышкин А. В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Атмосферное давление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изучение нового материала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раскрыть сущность атмосферного давления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урока: 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б атмосферном давлении, организация усвоения основных понятий по данной теме, формирование научного мировоззрения уча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едметный результат)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я генерировать идеи, выявлять причинно-следственные связи, работать в команде, пользоваться альтернативными источниками информации,  формировать умение анализировать факты при наблюдении и объяснении явлений, при работе с текстом учеб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(метапредметный результат)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управлять своей учебной деятельностью, формирование интереса к физике при анализе физических явлени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мотивации постановкой познавательных задач, раскрытием связи теории и опыта, развитие внимания, памяти, логического и творческого мыш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(личностный результат).</w:t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репродуктивный, проблемный, эвристический.</w:t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организации познавательной деятельности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коллективная, индивидуальная, групповая.</w:t>
      </w:r>
    </w:p>
    <w:p>
      <w:pPr>
        <w:pStyle w:val="Style18"/>
        <w:shd w:fill="FFFFFF" w:val="clear"/>
        <w:tabs>
          <w:tab w:val="left" w:pos="709" w:leader="none"/>
          <w:tab w:val="left" w:pos="234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учебник, лабораторное оборудование, карточки рефлексии, «Учебный кубик», разноуровневый дидактический материал, компьютер, проектор, Интернет.</w:t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754"/>
        <w:gridCol w:w="1600"/>
        <w:gridCol w:w="1627"/>
        <w:gridCol w:w="1680"/>
        <w:gridCol w:w="1371"/>
        <w:gridCol w:w="60"/>
        <w:gridCol w:w="1600"/>
        <w:gridCol w:w="1463"/>
      </w:tblGrid>
      <w:tr>
        <w:trPr/>
        <w:tc>
          <w:tcPr>
            <w:tcW w:w="345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175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940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</w:t>
            </w:r>
          </w:p>
        </w:tc>
        <w:tc>
          <w:tcPr>
            <w:tcW w:w="31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</w:tc>
        <w:tc>
          <w:tcPr>
            <w:tcW w:w="30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ая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ые учебные действия</w:t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способы действий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ые учебные действия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способы действий</w:t>
            </w:r>
          </w:p>
        </w:tc>
        <w:tc>
          <w:tcPr>
            <w:tcW w:w="1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ые учебные действия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способы действий</w:t>
            </w:r>
          </w:p>
        </w:tc>
      </w:tr>
      <w:tr>
        <w:trPr/>
        <w:tc>
          <w:tcPr>
            <w:tcW w:w="14611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й момент.</w:t>
            </w:r>
          </w:p>
        </w:tc>
      </w:tr>
      <w:tr>
        <w:trPr/>
        <w:tc>
          <w:tcPr>
            <w:tcW w:w="3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рада вас сегодня видеть! Поднимите руки вверх и почувствуйте свою уникальность, необычность, талантливость».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мотрите внимательно на доску, представьте, что это дверь в будущее, сегодня мы ее приоткроем».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17145</wp:posOffset>
                      </wp:positionV>
                      <wp:extent cx="360680" cy="2927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607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pt;margin-top:1.35pt;width:28.35pt;height:2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7145</wp:posOffset>
                      </wp:positionV>
                      <wp:extent cx="360680" cy="2927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607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05pt;margin-top:1.35pt;width:28.35pt;height:2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7145</wp:posOffset>
                      </wp:positionV>
                      <wp:extent cx="304165" cy="2927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.35pt;width:23.9pt;height:2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берете ту «мордашку», которая соответствует вашему настроению в данный момент времени» 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, анализ выбранных «мордашек»</w:t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приветствие учителя. </w:t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ущественной информации из слов учителя. 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учителя </w:t>
            </w:r>
          </w:p>
        </w:tc>
        <w:tc>
          <w:tcPr>
            <w:tcW w:w="1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страиваться на занятие</w:t>
            </w:r>
          </w:p>
        </w:tc>
      </w:tr>
      <w:tr>
        <w:trPr/>
        <w:tc>
          <w:tcPr>
            <w:tcW w:w="14611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становка цели и задач урок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том, что все мы живём на дне воздушного океана, но давления его на себе не ощущаем, в отличие от купания в океане настоящем. Почему?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темы урока и формулировка его цели. Постановка проблемного вопроса</w:t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 Выдвигают предположения о теме урока «Выталкивающая сила».</w:t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щественной информации из слов учителя. Осуществление актуализации личного жизненного опыта.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учителя и товарищей, построение понятных для собеседника высказываний.</w:t>
            </w:r>
          </w:p>
        </w:tc>
        <w:tc>
          <w:tcPr>
            <w:tcW w:w="1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вильности ответов обучающихся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в соответствие с целевой установкой. Принятие и сохранение учебной цели и задачи. Уточнение и дополнение высказываний обучающихся</w:t>
            </w:r>
          </w:p>
        </w:tc>
      </w:tr>
      <w:tr>
        <w:trPr/>
        <w:tc>
          <w:tcPr>
            <w:tcW w:w="14611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ктуализация знаний</w:t>
            </w:r>
          </w:p>
        </w:tc>
      </w:tr>
      <w:tr>
        <w:trPr/>
        <w:tc>
          <w:tcPr>
            <w:tcW w:w="3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жде чем мы познакомимся с темой урока, необходимо выбрать «сигнальную кнопку» и стартовать в будущее.»</w:t>
            </w:r>
          </w:p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оле у каждого ученика три кружка: зелёный, желтый, красный, которые соответствуют уровням заданий (базовый, повышенный, высокий). Ученик выбирает свой уровень задания и поднимает кружок.</w:t>
            </w:r>
          </w:p>
          <w:p>
            <w:pPr>
              <w:pStyle w:val="Style18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я низкого уровня сложности.</w:t>
            </w:r>
          </w:p>
          <w:p>
            <w:pPr>
              <w:pStyle w:val="Style18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1. В сообщающиеся сосуды налита вода. Что произойдёт и почему, если в левую час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– образной трубки долить немного воды; в средний сосуд трёхколенной трубки долить воды?</w:t>
            </w:r>
          </w:p>
          <w:p>
            <w:pPr>
              <w:pStyle w:val="Style18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Справедлив ли закон сообщающихся сосудов в условиях невесомости? Объясните почему.</w:t>
            </w:r>
          </w:p>
          <w:p>
            <w:pPr>
              <w:pStyle w:val="Style18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я среднего уровня сложности.</w:t>
            </w:r>
          </w:p>
          <w:p>
            <w:pPr>
              <w:pStyle w:val="Style18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Объясните действие фонтана.</w:t>
            </w:r>
          </w:p>
          <w:p>
            <w:pPr>
              <w:pStyle w:val="Style18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Справедлив ли закон сообщающихся сосудов в условиях невесомости? Объясните почему.</w:t>
            </w:r>
          </w:p>
          <w:p>
            <w:pPr>
              <w:pStyle w:val="Style18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я высокого уровня сложности.</w:t>
            </w:r>
          </w:p>
          <w:p>
            <w:pPr>
              <w:pStyle w:val="Style18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Справедлив ли закон сообщающихся сосудов в условиях невесомости? Объясните почему.</w:t>
            </w:r>
          </w:p>
          <w:p>
            <w:pPr>
              <w:pStyle w:val="Style18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 В сообщающихся сосудах находятся ртуть и вода. Высота столба воды 68 см. Какой высоты столб керосина следует налить в левое колено, чтобы ртуть установилась на одинаковом уровне?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задания обучающимся. Следит за самостоятельностью выполнения заданий. Выводит на экран правильное решение задач. Выборочно проверяет несколько тетрадей учащихся. Выставляет оценки в журнал.</w:t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 уровень сложности задания, решают задачи. </w:t>
            </w:r>
          </w:p>
          <w:p>
            <w:pPr>
              <w:pStyle w:val="Style18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я низкого уровня сложности.</w:t>
            </w:r>
          </w:p>
          <w:p>
            <w:pPr>
              <w:pStyle w:val="Style18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воды увеличится во всех сосудах на одинаковую высоту. Таким образом, уровни снова выровняются.</w:t>
            </w:r>
          </w:p>
          <w:p>
            <w:pPr>
              <w:pStyle w:val="Style18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сообщающихся сосудов в условиях невесомости не действует, так как жидкости в состоянии невесомости не обладают весом и потому не оказывают давления на дно сосудов. Воздух так же не оказывает давления на поверхности жидкостей.</w:t>
            </w:r>
          </w:p>
          <w:p>
            <w:pPr>
              <w:pStyle w:val="Style18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я среднего уровня сложности.</w:t>
            </w:r>
          </w:p>
          <w:p>
            <w:pPr>
              <w:pStyle w:val="Style18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йствие фонтана объясняется тем, что давление жидкости в верхнем конце правой трубки будет больше атмосферного, так как уровень воды в этой трубке меньше уровня воды в левой трубке.</w:t>
            </w:r>
          </w:p>
          <w:p>
            <w:pPr>
              <w:pStyle w:val="Style18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сообщающихся сосудов в условиях невесомости не действует, так как жидкости в состоянии невесомости не обладают весом и потому не оказывают давления на дно сосудов. Воздух так же не оказывает давления на поверхности жидкостей.</w:t>
            </w:r>
          </w:p>
          <w:p>
            <w:pPr>
              <w:pStyle w:val="Style18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я высокого уровня сложности.</w:t>
            </w:r>
          </w:p>
          <w:p>
            <w:pPr>
              <w:pStyle w:val="Style18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сообщающихся сосудов в условиях невесомости не действует, так как жидкости в состоянии невесомости не обладают весом и потому не оказывают давления на дно сосудов. Воздух так же не оказывает давления на поверхности жидкостей.</w:t>
            </w:r>
          </w:p>
          <w:p>
            <w:pPr>
              <w:pStyle w:val="Style18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работами с соседом по парте, проверяют работы соседа, выставляют оценки. Диктуют оценки учителю.</w:t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обучающихся в области физики.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учителя</w:t>
            </w:r>
          </w:p>
        </w:tc>
        <w:tc>
          <w:tcPr>
            <w:tcW w:w="1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гуляции учебной деятельности.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выполнения задания в парах.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учебной деятельности.</w:t>
            </w:r>
          </w:p>
        </w:tc>
      </w:tr>
      <w:tr>
        <w:trPr/>
        <w:tc>
          <w:tcPr>
            <w:tcW w:w="14611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ервичное усвоение новых знаний</w:t>
            </w:r>
          </w:p>
        </w:tc>
      </w:tr>
      <w:tr>
        <w:trPr/>
        <w:tc>
          <w:tcPr>
            <w:tcW w:w="3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Явления, подтверждающие существования атмосферного давления (движение воды за поршнем, ливер, пипетка, шприц, фонтан в разреженном пространстве). Сила притяжения к Земле как причина увеличения атмосферного давления при уменьшении высоты. Хаотическое движение молекул и их притяжение к Земле – условия существования земной атмосферы. Строение атмосферы. Озоновая дыра и ее последствия. Диффузия газовых выбросов в верхних слоях атмосферы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ЭОР «Автопоилка для птиц».</w:t>
            </w:r>
          </w:p>
          <w:p>
            <w:pPr>
              <w:pStyle w:val="TextBody"/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  <w:lang w:val="ru-RU" w:bidi="ru-RU"/>
                </w:rPr>
                <w:t>http://www.fcior.edu.ru/card/1447/avtopoilka-dlya-ptic.html</w:t>
              </w:r>
            </w:hyperlink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читель даёт обучающимся задание прочитать в учебнике (страницы 97 – 98) описание некоторых физических явлений, объясняемых наличием атмосферного давления.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новый материал, демонстрирует физический эксперимент: взвешивание воздуха в стеклянном шаре (Р 1 м3 воздуха равен 13 Н), ломание линейки, на которой лежит газета, фонтан в разреженном пространстве.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учащимся задания выполнить в парах физический эксперимент. Демонстрация ЭОР. Даёт задание прочитать параграф.</w:t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эксперимент (движение воды за поршнем, ливер, пипетка, шприц). Объясняют наблюдаемые явления во фронтальной беседе.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физическим экспериментом учителя, за материалом ЭОР. Читают параграф, выделяют существенную информацию.</w:t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сследовательских действий, исследовательской культуры, умения наблюдать, делать выводы.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параграфа.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по два человека объединяют усилия на решение поставленной экспериментальной проблемы. Обсуждают выводы.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я усилий по решению учебной задачи, договариваться и приходить к общему мнению в совместной деятельности, учитывать мнения других</w:t>
            </w:r>
          </w:p>
        </w:tc>
        <w:tc>
          <w:tcPr>
            <w:tcW w:w="1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вильности ответов обучающихся.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взаимоконтроль выполнения задания в парах.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в соответствие с целевой установкой. Планировать свои действия. Корректировать свои действия. Принятие и сохранение учебной цели и задачи. Уточнение и дополнение высказываний обучающихся.</w:t>
            </w:r>
          </w:p>
        </w:tc>
      </w:tr>
      <w:tr>
        <w:trPr/>
        <w:tc>
          <w:tcPr>
            <w:tcW w:w="14611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ервичная проверка понимания</w:t>
            </w:r>
          </w:p>
        </w:tc>
      </w:tr>
      <w:tr>
        <w:trPr/>
        <w:tc>
          <w:tcPr>
            <w:tcW w:w="3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кройте учебник на странице 98 и поработайте в парах над ответами на вопросы после параграфа. Выполните то же самое на странице 100. Затем будем работать над этими вопросами по методике «Цепочка».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из ЭОР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учащимся задание работать с учебником. Слушает и проверяет правильность ответов на вопросы. Следит за соблюдением правил игры «Цепочка»</w:t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осле параграфов сначала соседу по парте, а затем фронтально по «цепочке».</w:t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щественной информации. Логические умозаключения.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 и произвольно строят речевое высказывание в устной форме. Умение формулировать вопросы.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обсуждении содержания параграфов во фронтальном режиме. 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вопросы и ответы обучающихся, уметь формулировать собственное мнение и позицию, уметь использовать речь для регулирования своего действия</w:t>
            </w:r>
          </w:p>
        </w:tc>
        <w:tc>
          <w:tcPr>
            <w:tcW w:w="1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вильности ответов обучающихся.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понимания вопросов.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. Принятие и сохранение учебной цели и задачи. Уточнение и дополнение высказываний обучающихся.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амоконтроля и взаимоконтроля.</w:t>
            </w:r>
          </w:p>
        </w:tc>
      </w:tr>
      <w:tr>
        <w:trPr/>
        <w:tc>
          <w:tcPr>
            <w:tcW w:w="14611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ервичное закрепление</w:t>
            </w:r>
          </w:p>
        </w:tc>
      </w:tr>
      <w:tr>
        <w:trPr/>
        <w:tc>
          <w:tcPr>
            <w:tcW w:w="3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качественных и количественных задач</w:t>
            </w:r>
          </w:p>
          <w:p>
            <w:pPr>
              <w:pStyle w:val="Style18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51.Тонкая трубка опущена одним из концов в сосуд с водой и установлена вертикально. В верхней части трубки установлен кран. Пока кран закрыт, вода из трубки не выливается. При открывании крана уровень воды в трубке опускается до уровня воды в сосуде. Почему?</w:t>
            </w:r>
          </w:p>
          <w:p>
            <w:pPr>
              <w:pStyle w:val="Style18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52.В некоторых тракторах горючее из бака к цилиндру двигателя поступает самотёком. Объясните, почему прекращается поступление горючего, если засорится специальное отверстие, оставляемое в пробке, закрывающей верхнее отверстие бака.</w:t>
            </w:r>
          </w:p>
          <w:p>
            <w:pPr>
              <w:pStyle w:val="Style18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53. Пустая пробирка вставлена в пробирку, наполовину наполненную водой, вся система перевёрнута вверх доньями и укреплена на штативе. Вода из верхней пробирки выливается. Почему при этом внутренняя пробирка поднимается кверху?</w:t>
            </w:r>
          </w:p>
          <w:p>
            <w:pPr>
              <w:pStyle w:val="Style18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54.Сосуд «наказанное любопытство» устроен так: в дне сосуда проделаны узкие отверстия. Если сосуд наполнить водой и заткнуть пробкой, вода из сосуда через отверстия не выливается. Если открыть пробку, то вода потечёт из всех отверстий на дне сосуда. Почему?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546. Одинаковую ли массу имеет чистый сухой воздух объёмом 1 м3, взятый на первом этаже и в любой комнате на высоте 230 м здания?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 xml:space="preserve">№ </w:t>
            </w:r>
            <w:r>
              <w:rPr>
                <w:i/>
                <w:iCs/>
                <w:sz w:val="24"/>
              </w:rPr>
              <w:t>547. Ученик подсчитал, что за истёкшие сутки масса воздуха, прошедшего через его лёгкие, составляет 15 кг. Какой объём при нормальном давлении и температуре занимает воздух, прошедший через лёгкие ученика? Сравните этот объём с объёмом воздуха, заполняющего вашу комнату.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условий задач, выпавших на верхней грани «Учебного кубика», брошенного обучающимся и контроль за правильным решением этих задач.</w:t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Style18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55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закрытом кране вода из трубки не выливается потому, что атмосферное давление больше, чем давление, создаваемое столбом жидкости в трубке. При открытии крана атмосферное давление действует также на столб жидкости в трубке. В результате вода выливается.</w:t>
            </w:r>
          </w:p>
          <w:p>
            <w:pPr>
              <w:pStyle w:val="Style18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55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специальное отверстие в баке засорится, то бак перестает сообщаться с атмосферой. Таким образом, давление у выходного отверстия бака может оказаться меньше, чем давление оказываемое горючим, и оно перестает поступать к двигателю.</w:t>
            </w:r>
          </w:p>
          <w:p>
            <w:pPr>
              <w:pStyle w:val="Style18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55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ется это тем, что сила давления атмосферного воздуха, действующая внутри пробирки, превышает силу тяжести самой пробирки, сложенную с весом жидкости.</w:t>
            </w:r>
          </w:p>
          <w:p>
            <w:pPr>
              <w:pStyle w:val="Style18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55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 пробка закрыта, давление столба жидкости в сосуде будет меньше атмосферного, и поэтому вода не будет выливаться. Как только мы откроем пробку, давление на дно будет складываться из атмосферного и давления столба жидкости в сосуде и станет больше атмосферного. Вода начнет выливаться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 xml:space="preserve">546.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 xml:space="preserve">№ </w:t>
            </w:r>
            <w:r>
              <w:rPr>
                <w:i/>
                <w:iCs/>
                <w:sz w:val="24"/>
              </w:rPr>
              <w:t>547.</w:t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 и произвольно строят речевое высказывание в устной форме.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бсуждении ответов на вопросы во фронтальном режиме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ответы обучающихся, уметь формулировать собственное мнение и позицию, уметь использовать речь для регулирования своего действия</w:t>
            </w:r>
          </w:p>
        </w:tc>
        <w:tc>
          <w:tcPr>
            <w:tcW w:w="1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вильности ответов обучающихся.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понимания вопросов и знания правильных ответов.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в соответствие с целевой установкой. Принятие и сохранение учебной цели и задачи. Уточнение и дополнение высказываний обучающихся.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амоконтроля.</w:t>
            </w:r>
          </w:p>
        </w:tc>
      </w:tr>
      <w:tr>
        <w:trPr/>
        <w:tc>
          <w:tcPr>
            <w:tcW w:w="14611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Домашнее задание</w:t>
            </w:r>
          </w:p>
        </w:tc>
      </w:tr>
      <w:tr>
        <w:trPr/>
        <w:tc>
          <w:tcPr>
            <w:tcW w:w="3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дом параграфы 40, 41 читать, определения учить, задание 10 на странице 98 выполнить письменно в тетради»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домашнего задания, инструктаж по его выполнению</w:t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 и записывают домашнее задание в тетради.</w:t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щественной информации из слов учителя.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учителя</w:t>
            </w:r>
          </w:p>
        </w:tc>
        <w:tc>
          <w:tcPr>
            <w:tcW w:w="1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гуляции учебной деятельности.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учебной деятельности.</w:t>
            </w:r>
          </w:p>
        </w:tc>
      </w:tr>
      <w:tr>
        <w:trPr/>
        <w:tc>
          <w:tcPr>
            <w:tcW w:w="14611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Итог урок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так, что нового вы узнали сегодня на уроке?» 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вопрос</w:t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: «Понятие атмосферного давления. Вес воздуха. Явления, объясняемые наличием атмосферного давления»</w:t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 и произвольно строят речевое высказывание в устной форме.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бсуждении содержания урока во фронтальном режиме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ответы обучающихся, уметь формулировать собственное мнение и позицию.</w:t>
            </w:r>
          </w:p>
        </w:tc>
        <w:tc>
          <w:tcPr>
            <w:tcW w:w="1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вильности ответов обучающихся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в соответствие с целевой установкой. Уточнение и дополнение высказываний обучающихся</w:t>
            </w:r>
          </w:p>
        </w:tc>
      </w:tr>
      <w:tr>
        <w:trPr/>
        <w:tc>
          <w:tcPr>
            <w:tcW w:w="14611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Рефлексия</w:t>
            </w:r>
          </w:p>
        </w:tc>
      </w:tr>
      <w:tr>
        <w:trPr/>
        <w:tc>
          <w:tcPr>
            <w:tcW w:w="3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нового вы узнали сегодня на уроке?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тмосфера, как она устроена, что существует атмосферное давление.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ерете ту «мордашку», которая соответствует вашему настроению в данный момент времени»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ефлексию, анализирует выбранные «мордашки»</w:t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руют.</w:t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ать выводы.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собственное мнение</w:t>
            </w:r>
          </w:p>
        </w:tc>
        <w:tc>
          <w:tcPr>
            <w:tcW w:w="1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 эмоциональных и функциональных состояний.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</w:tr>
    </w:tbl>
    <w:p>
      <w:pPr>
        <w:pStyle w:val="Style18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basedOn w:val="Style14"/>
    <w:qFormat/>
    <w:rPr/>
  </w:style>
  <w:style w:type="character" w:styleId="Style17">
    <w:name w:val="Интернет-ссылка"/>
    <w:basedOn w:val="Style14"/>
    <w:qFormat/>
    <w:rPr>
      <w:color w:val="0000FF"/>
      <w:u w:val="singl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8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IndexHeading">
    <w:name w:val="Index Heading"/>
    <w:basedOn w:val="Style18"/>
    <w:pPr>
      <w:suppressLineNumbers/>
    </w:pPr>
    <w:rPr/>
  </w:style>
  <w:style w:type="paragraph" w:styleId="Style20">
    <w:name w:val="Абзац списка"/>
    <w:basedOn w:val="Style18"/>
    <w:qFormat/>
    <w:pPr/>
    <w:rPr/>
  </w:style>
  <w:style w:type="paragraph" w:styleId="Style21">
    <w:name w:val="Текст выноски"/>
    <w:basedOn w:val="Style18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card/1447/avtopoilka-dlya-ptic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53:00Z</dcterms:created>
  <dc:creator>User</dc:creator>
  <dc:description/>
  <cp:keywords/>
  <dc:language>en-US</dc:language>
  <cp:lastModifiedBy>Ирина</cp:lastModifiedBy>
  <cp:lastPrinted>2012-03-05T00:17:00Z</cp:lastPrinted>
  <dcterms:modified xsi:type="dcterms:W3CDTF">2018-09-27T12:50:00Z</dcterms:modified>
  <cp:revision>3</cp:revision>
  <dc:subject/>
  <dc:title/>
</cp:coreProperties>
</file>