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24.11.201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: Ткаченко Ирина Алексеев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: МБОУ «Авиловская СОШ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: учитель информа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редмет: информатика и И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 Информатика и  ИКТ под редакцией профессора Н.В.Макаровой, 8-9 клас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89"/>
        <w:gridCol w:w="3665"/>
        <w:gridCol w:w="1675"/>
        <w:gridCol w:w="718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аблиц истинности для сложных логических выражений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темы</w:t>
            </w:r>
          </w:p>
        </w:tc>
        <w:tc>
          <w:tcPr>
            <w:tcW w:w="1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: изучить правила построения таблиц истинности логических выражен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ная: создать условия для формирования у учащихся  умений строить и заполнять таблицы истинности сложных логических выражений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стинности, логическая функция, логическое выражение, наборы входных переменных.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результат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ные умения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этапы построения таблиц истинности для сложных логических выражен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я применять алгоритм заполнения таблиц истинности, умение нахождения значение логических выражений посредством построения таблиц истинности для сложных логических выраж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 культуры общения и уважительно-доброжелательных отношений между обучающимися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взаимопомощи обучающихся, ответственности за результаты своего труда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нтеллектуальной и эмоциональной активности обучающихся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таких качеств, как учет различных мнений, творческое отношение к процессу обуч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как инструмента для достижения своих ц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ей, проблемы своей деятельности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версии, выбор средства достижения цели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плану, сверяясь с целью, нахождение и исправление ошибки, в т.ч. самостоятель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алгоритм построения таблиц истинност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лученных результатов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работы,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группе (самостоятельно определять цели, роли, задавать вопросы, вырабатывать решения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разных мнений и стремление к координации различных позиций в сотрудничестве. </w:t>
            </w:r>
          </w:p>
        </w:tc>
      </w:tr>
      <w:tr>
        <w:trPr>
          <w:trHeight w:val="706" w:hRule="atLeast"/>
        </w:trPr>
        <w:tc>
          <w:tcPr>
            <w:tcW w:w="1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706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предметные связ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706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работа в парах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 xml:space="preserve">фронтальная (коллективная) работа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КТ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учебник,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 xml:space="preserve">тетрадь, </w:t>
            </w:r>
          </w:p>
          <w:p>
            <w:pPr>
              <w:pStyle w:val="Style17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доска,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мультимедийный проектор и экран, 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презентация к уроку, 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доступ к сети Интернет,</w:t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цифровые образовательные интернет-ресурс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3423"/>
        <w:gridCol w:w="4333"/>
        <w:gridCol w:w="3410"/>
      </w:tblGrid>
      <w:tr>
        <w:trPr>
          <w:trHeight w:val="552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доступа</w:t>
            </w:r>
          </w:p>
        </w:tc>
      </w:tr>
      <w:tr>
        <w:trPr>
          <w:trHeight w:val="11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тивирование учащихся к учебной деятельност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сихологически настроить учащихся на учебную деятельность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новка проблемы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актуализировать учебные знания и умения, мыслительные операции, необходимые для восприятия нового материала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Метод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– работав парах и фронтальная работа с классом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: провер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ние логических опера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щиеся выполняют задание, работая в парах. Сопоставьте каждой таблице истинности название логической операции и все известные вам ее обозначения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45410" cy="165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arningapps.org/17530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материал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веряется умение находить истинность простого высказы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. Учащиеся определяют истинность высказываний. Высказывания сначала предлагаются простые, а затем – сложные. Перед учениками вст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пределить истинность сложных высказываний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67585" cy="1333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6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arningapps.org/148689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ить восприятия, осмысление я первичного запоминания  знаний и способов действий, связей и отношений в объекте  изучения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таблицы истинности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4560" cy="166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985" t="-5" r="826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3 презентации к уроку.</w:t>
            </w:r>
          </w:p>
        </w:tc>
      </w:tr>
      <w:tr>
        <w:trPr>
          <w:trHeight w:val="1160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сложного логического выражения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06625" cy="1661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268" t="-5" r="826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4 презентации к уроку.</w:t>
            </w:r>
          </w:p>
        </w:tc>
      </w:tr>
      <w:tr>
        <w:trPr>
          <w:trHeight w:val="1160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 построения таблицы истинности сложного логического выражения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69795" cy="1661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628" t="-5" r="902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5 презентации к уроку.</w:t>
            </w:r>
          </w:p>
        </w:tc>
      </w:tr>
      <w:tr>
        <w:trPr>
          <w:trHeight w:val="1160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а определения количества строк в таблице истинности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69795" cy="1661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8628" t="-5" r="902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6 презентации к уроку.</w:t>
            </w:r>
          </w:p>
        </w:tc>
      </w:tr>
      <w:tr>
        <w:trPr>
          <w:trHeight w:val="2775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выполнения логических операций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06625" cy="1661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268" t="-5" r="826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662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7 презентации к уроку.</w:t>
            </w:r>
          </w:p>
        </w:tc>
      </w:tr>
      <w:tr>
        <w:trPr>
          <w:trHeight w:val="675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 заполнения таблицы истинности сложного логического выражения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94560" cy="1661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940" t="-5" r="862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8 презентации к уроку.</w:t>
            </w:r>
          </w:p>
        </w:tc>
      </w:tr>
      <w:tr>
        <w:trPr>
          <w:trHeight w:val="11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ичное закрепление знаний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фиксация полученных знаний  при решении качественных задач, зафиксировать новое содержание урока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. Отрабатывается умение строить таблицы истин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го логического  выражения. Проверка задания – с помощью слайда презентации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69795" cy="1661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628" t="-5" r="902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8 презентации к уроку.</w:t>
            </w:r>
          </w:p>
        </w:tc>
      </w:tr>
      <w:tr>
        <w:trPr>
          <w:trHeight w:val="1160" w:hRule="atLeast"/>
        </w:trPr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знаний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явление пробелов в знаниях учащихся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Проверка знаний. Предлагаются задания по построению таблиц истинности с последующей проверкой. Задания двух уровней сложности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45410" cy="1546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6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arningapps.org/26267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45410" cy="1600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3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earningapps.org/262741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6" w:hRule="atLeast"/>
        </w:trPr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ремени можно предложить выполнить самостоятельную работу. Задания двух уровней сложности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drawing>
                <wp:inline distT="0" distB="0" distL="0" distR="0">
                  <wp:extent cx="2157730" cy="1623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8480" t="-5" r="774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0 презентации к уроку.</w:t>
            </w:r>
          </w:p>
        </w:tc>
      </w:tr>
      <w:tr>
        <w:trPr>
          <w:trHeight w:val="11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флексия учебной деятельности на уроке. Итог урока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Соотнесение поставленных задач с достигнутым результатом, постановка дальнейших целе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длагается учащимся заполнить анкеты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81860" cy="1661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8628" t="-5" r="866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1 презентации к уроку.</w:t>
            </w:r>
          </w:p>
        </w:tc>
      </w:tr>
      <w:tr>
        <w:trPr>
          <w:trHeight w:val="116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согласовать домашнее задание. Дальнейшее самостоятельное применение полученных знаний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предусмотрено двух уровней сложности. Уровень сложности ученик выбирает самостоятельно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33600" cy="16154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8787" t="-5" r="97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12 презентации к уроку.</w:t>
            </w:r>
          </w:p>
        </w:tc>
      </w:tr>
    </w:tbl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/>
  </w:style>
  <w:style w:type="character" w:styleId="Fontstyle44">
    <w:name w:val="fontstyle4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style4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ile">
    <w:name w:val="file"/>
    <w:qFormat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8"/>
      <w:szCs w:val="24"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wheadline">
    <w:name w:val="mw-headline"/>
    <w:basedOn w:val="Style10"/>
    <w:qFormat/>
    <w:rPr/>
  </w:style>
  <w:style w:type="character" w:styleId="Style14">
    <w:name w:val="Верх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arningapps.org/17530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earningapps.org/148689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learningapps.org/262676" TargetMode="External"/><Relationship Id="rId15" Type="http://schemas.openxmlformats.org/officeDocument/2006/relationships/image" Target="media/image11.png"/><Relationship Id="rId16" Type="http://schemas.openxmlformats.org/officeDocument/2006/relationships/hyperlink" Target="http://learningapps.org/262741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0:03:00Z</dcterms:created>
  <dc:creator>Admin</dc:creator>
  <dc:description/>
  <cp:keywords/>
  <dc:language>en-US</dc:language>
  <cp:lastModifiedBy>Ирина</cp:lastModifiedBy>
  <dcterms:modified xsi:type="dcterms:W3CDTF">2018-04-05T18:28:00Z</dcterms:modified>
  <cp:revision>41</cp:revision>
  <dc:subject/>
  <dc:title>Разработка технологической карты урока</dc:title>
</cp:coreProperties>
</file>